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448945</wp:posOffset>
                </wp:positionV>
                <wp:extent cx="6287770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901080"/>
                          <a:chOff x="0" y="0"/>
                          <a:chExt cx="6287760" cy="90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99000" y="0"/>
                            <a:ext cx="788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3680"/>
                            <a:ext cx="1438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35.35pt;width:495.1pt;height:70.95pt" coordorigin="-579,-707" coordsize="9902,1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1;top:-707;width:1241;height:14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79;top:-402;width:2264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 PER A LA MATRICULACIÓ CURS 2024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a lliurar a l’esc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75208612"/>
      <w:bookmarkStart w:id="1" w:name="__Fieldmark__0_25752086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iginal i fotocòpia del llibre de vac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75208612"/>
      <w:bookmarkStart w:id="3" w:name="__Fieldmark__1_25752086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iginal i fotocòpia de la targeta sanitària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que cal emplenar i signar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75208612"/>
      <w:bookmarkStart w:id="5" w:name="__Fieldmark__2_25752086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1. Formulari de matrícu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75208612"/>
      <w:bookmarkStart w:id="7" w:name="__Fieldmark__3_25752086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. Formulari d’autoritzacion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75208612"/>
      <w:bookmarkStart w:id="9" w:name="__Fieldmark__4_25752086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. Formulari de compromís educat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75208612"/>
      <w:bookmarkStart w:id="11" w:name="__Fieldmark__5_25752086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4. Formulari de contactes per urgènci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575208612"/>
      <w:bookmarkStart w:id="13" w:name="__Fieldmark__6_25752086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5. Sol·licitud de tarifació social (si és el c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575208612"/>
      <w:bookmarkStart w:id="15" w:name="__Fieldmark__7_25752086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6. Sol·licitud de pagament amb tiquets guarderia (si és el c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1418" w:right="1134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7:00Z</dcterms:created>
  <dc:creator>MARTA AMELA</dc:creator>
  <dc:description/>
  <cp:keywords/>
  <dc:language>en-US</dc:language>
  <cp:lastModifiedBy>DIRECCIO</cp:lastModifiedBy>
  <cp:lastPrinted>2023-05-31T16:49:00Z</cp:lastPrinted>
  <dcterms:modified xsi:type="dcterms:W3CDTF">2024-05-28T08:36:00Z</dcterms:modified>
  <cp:revision>34</cp:revision>
  <dc:subject/>
  <dc:title>Àrea de Serveis Personals</dc:title>
</cp:coreProperties>
</file>